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GAN INTERMEDIATE SCHOOL</w:t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os Altos School District</w:t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0 W. Portola Avenue</w:t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os Altos, California</w:t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94022 </w:t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650) 917-2200</w:t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LLEY JUNIOR HIGH SCHOOL ATHLETIC LEAGUE</w:t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ORTSMANSHIP EXPECTATIONS FOR ALL PERSONS</w:t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TICIPATING IN OR ATTENDING ATHLETIC CONTESTS</w:t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The development and display of good sportsmanship … is the prime</w:t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bjective … [of] our athletic program … No action by a coach, </w:t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fficial, player, or spectator which downgrades, embarrasses or </w:t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idicules any other player, coach, official, or spectator should be</w:t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lerated or encouraged.”  -  VJHSAL Handbook</w:t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following behaviors are unacceptable at VJHSAL events; violators will be requested to leave the premises; repeated instances of unacceptable behavior will result in permanent exclusion from VJHSAL events:</w:t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bally berating players, coaches, or officials</w:t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scene language or gestures directed at players, coaches, officials, or spectators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hysical violence or the threat of physical violence directed at players, coaches, officials, or spectators</w:t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ent/Buardian and student signatures required for participation in the After-School Sports at Egan:</w:t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   ____________________</w:t>
      </w:r>
    </w:p>
    <w:p>
      <w:pPr>
        <w:pStyle w:val="Normal"/>
        <w:tabs>
          <w:tab w:val="clear" w:pos="720"/>
          <w:tab w:val="left" w:pos="675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udent Name (Please Print)</w:t>
        <w:tab/>
        <w:t>Date</w:t>
      </w:r>
    </w:p>
    <w:p>
      <w:pPr>
        <w:pStyle w:val="Normal"/>
        <w:tabs>
          <w:tab w:val="clear" w:pos="720"/>
          <w:tab w:val="left" w:pos="675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   ____________________</w:t>
      </w:r>
    </w:p>
    <w:p>
      <w:pPr>
        <w:pStyle w:val="Normal"/>
        <w:tabs>
          <w:tab w:val="clear" w:pos="720"/>
          <w:tab w:val="left" w:pos="675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ent/Guardian Signature</w:t>
        <w:tab/>
        <w:t>Date</w:t>
      </w:r>
    </w:p>
    <w:p>
      <w:pPr>
        <w:pStyle w:val="Normal"/>
        <w:tabs>
          <w:tab w:val="clear" w:pos="720"/>
          <w:tab w:val="left" w:pos="675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   ____________________</w:t>
      </w:r>
    </w:p>
    <w:p>
      <w:pPr>
        <w:pStyle w:val="Normal"/>
        <w:tabs>
          <w:tab w:val="clear" w:pos="720"/>
          <w:tab w:val="left" w:pos="675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udent Signature</w:t>
        <w:tab/>
        <w:t>Date</w:t>
      </w:r>
      <w:r>
        <w:br w:type="page"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5:32:00Z</dcterms:created>
  <dc:creator>can</dc:creator>
  <dc:description/>
  <dc:language>en-US</dc:language>
  <cp:lastModifiedBy>can</cp:lastModifiedBy>
  <dcterms:modified xsi:type="dcterms:W3CDTF">2013-08-16T05:33:00Z</dcterms:modified>
  <cp:revision>1</cp:revision>
  <dc:subject/>
  <dc:title/>
</cp:coreProperties>
</file>